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10.02.2022 г.                                                                                          №  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«Развитие инициативного бюджетирования в Григорьевском  сельском поселении Северского района н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целях активизации участия жителей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в определении направления расходования средств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-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 и в соответствии с решением Совета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03.02.2021 года №  72 «Об утверждении Положения о порядке реализации инициативных проектов в Григорьевском сельском поселении Северского района»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1.  Утвердить муниципальную целевую программу "Развитие инициативного бюджетирования в </w:t>
      </w:r>
      <w:r>
        <w:rPr>
          <w:rFonts w:eastAsia="Times New Roman" w:cs="Times New Roman" w:ascii="Times New Roman" w:hAnsi="Times New Roman"/>
          <w:sz w:val="28"/>
        </w:rPr>
        <w:t>Григорьевском сельском поселения Северского района</w:t>
      </w:r>
      <w:r>
        <w:rPr>
          <w:sz w:val="28"/>
          <w:szCs w:val="28"/>
        </w:rPr>
        <w:t xml:space="preserve"> на 2022 год"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2.  Общему отделу администрации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Любецкой) обнародовать настоящее постановление в установленных местах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Normal"/>
        <w:ind w:hanging="0"/>
        <w:jc w:val="left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</w:t>
      </w:r>
    </w:p>
    <w:p>
      <w:pPr>
        <w:pStyle w:val="Normal"/>
        <w:ind w:hanging="0"/>
        <w:jc w:val="left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ind w:hanging="0"/>
        <w:jc w:val="left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бщего  отдела администрации                                      Т.В. Любецкая</w:t>
      </w:r>
    </w:p>
    <w:p>
      <w:pPr>
        <w:pStyle w:val="Normal"/>
        <w:ind w:hanging="0"/>
        <w:jc w:val="left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pStyle w:val="Normal"/>
        <w:ind w:hanging="0"/>
        <w:jc w:val="left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jc w:val="left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М.В.Святова</w:t>
      </w:r>
      <w:r>
        <w:br w:type="page"/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Style24"/>
        <w:ind w:left="0" w:right="0" w:firstLine="40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sz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игорье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Север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0.02.2022 г. № 18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«Развитие инициативного бюджетирования в </w:t>
      </w:r>
      <w:r>
        <w:rPr>
          <w:rFonts w:eastAsia="Times New Roman" w:cs="Times New Roman" w:ascii="Times New Roman" w:hAnsi="Times New Roman"/>
          <w:sz w:val="28"/>
        </w:rPr>
        <w:t>Григорьевском сельском поселения Северского района</w:t>
      </w:r>
      <w:r>
        <w:rPr>
          <w:sz w:val="28"/>
          <w:szCs w:val="28"/>
        </w:rPr>
        <w:t xml:space="preserve"> на 2022 год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"Развитие инициативного бюджетирования в </w:t>
      </w:r>
      <w:r>
        <w:rPr>
          <w:rFonts w:eastAsia="Times New Roman" w:cs="Times New Roman" w:ascii="Times New Roman" w:hAnsi="Times New Roman"/>
          <w:sz w:val="28"/>
        </w:rPr>
        <w:t>Григорьевском сельском поселения Северского района</w:t>
      </w:r>
      <w:r>
        <w:rPr>
          <w:sz w:val="28"/>
          <w:szCs w:val="28"/>
        </w:rPr>
        <w:t xml:space="preserve"> на 2022 год"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8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"Развитие инициативного бюджетирования в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м сельском поселения Северского района</w:t>
            </w:r>
            <w:r>
              <w:rPr>
                <w:sz w:val="28"/>
                <w:szCs w:val="28"/>
              </w:rPr>
              <w:t xml:space="preserve"> на 2022 год (далее - Программа)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N 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 июля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8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3" t="-213" r="-105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8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3" t="-213" r="-105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  236-ФЗ "О внесении изменений в Федеральный закон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85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3" t="-213" r="-105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8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3" t="-213" r="-105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 июня 2004 г. N  717-КЗ "О местном самоуправлении в Краснодарском крае", Уста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ешение 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3.02.2021 года №  72 «Об утверждении Положения о порядке реализации инициативных проектов в Григорьевском сельском поселен</w:t>
            </w:r>
            <w:r>
              <w:rPr>
                <w:sz w:val="28"/>
                <w:szCs w:val="28"/>
              </w:rPr>
              <w:t>ии Северского района»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ется внедрение и развитие инструментов инициативного бюджетирования на территории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  <w:p>
            <w:pPr>
              <w:pStyle w:val="Style23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 xml:space="preserve">Задачами программы являются: поддержка проектов развития территории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>, основанных на местных инициативах; поддержка местных инициатив граждан по вопросам развития территории.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Количество инициативных проектов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Проведение конкурсного отбора инициативных проектов;</w:t>
            </w:r>
          </w:p>
          <w:p>
            <w:pPr>
              <w:pStyle w:val="Style23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Софинансирование инициативных проектов по итогам конкурсного отбора;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20,00 тысяч  рублей из бюджета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  <w:p>
            <w:pPr>
              <w:pStyle w:val="Style24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0 тыс.  рублей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, наиболее остро воспринимающиеся населением. Построение диалога между населением и органами власти в процессе решения практических проблем. Снижение иждивенческие настроения среди населения. Расширение формы участия граждан в деятельности органов местного самоуправления. Создание экономические и социальные условия для динамического развития социальной инфраструктуры муниципальных образований. Повышение эффективности использования средств бюджета. Развитие потенциала органов местного самоуправления и повышение эффективности их работы. Обеспечение перехода от вертикальной схемы принятия решений на местном уровне к горизонтальной.</w:t>
            </w:r>
          </w:p>
        </w:tc>
      </w:tr>
    </w:tbl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>1.  Характеристика проблемы (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грамма «Развитие инициативного бюджетирования в </w:t>
      </w:r>
      <w:r>
        <w:rPr>
          <w:rFonts w:eastAsia="Times New Roman" w:cs="Times New Roman" w:ascii="Times New Roman" w:hAnsi="Times New Roman"/>
          <w:sz w:val="28"/>
        </w:rPr>
        <w:t>Григорьевском сельском поселения Северского района</w:t>
      </w:r>
      <w:r>
        <w:rPr>
          <w:sz w:val="28"/>
          <w:szCs w:val="28"/>
        </w:rPr>
        <w:t>» позволит реализовать механизм инициативного бюджетирования путем объединения ресурсов бюджета сельского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jc w:val="center"/>
        <w:rPr>
          <w:sz w:val="28"/>
          <w:szCs w:val="28"/>
        </w:rPr>
      </w:pPr>
      <w:r>
        <w:rPr>
          <w:sz w:val="28"/>
          <w:szCs w:val="28"/>
        </w:rPr>
        <w:t>2. 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сновными целями Программы является: 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sz w:val="28"/>
        </w:rPr>
        <w:t>Григорьевском сельском поселения Северского района</w:t>
      </w:r>
      <w:r>
        <w:rPr>
          <w:sz w:val="28"/>
          <w:szCs w:val="28"/>
        </w:rPr>
        <w:t xml:space="preserve"> 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является: поддержка проектов развития территорий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6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План на 2022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  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Ожидается, что результатами реализации Программы будут решение проблем, наиболее остро воспринимающиеся населением. Построение диалога между населением и органами власти в процессе решения практических проблем. Снижение иждивенческие настроения среди населения. Расширение формы участия граждан в деятельности органов местного самоуправления. Создание экономические и социальные условия для динамического развития социальной инфраструктуры муниципальных образований. Повышение эффективности использования средств бюджета. Развитие потенциала органов местного самоуправления и повышение эффективности их работы. Обеспечение перехода от вертикальной схемы принятия решений на местном уровне к горизонтальной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  Мероприятия 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417"/>
        <w:gridCol w:w="1134"/>
        <w:gridCol w:w="992"/>
        <w:gridCol w:w="184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го отбора инициативных прое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го отбора инициативных прое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8"/>
        <w:jc w:val="center"/>
        <w:rPr>
          <w:sz w:val="28"/>
          <w:szCs w:val="28"/>
        </w:rPr>
      </w:pPr>
      <w:r>
        <w:rPr>
          <w:sz w:val="28"/>
          <w:szCs w:val="28"/>
        </w:rPr>
        <w:t>5.  Ресурсное обеспеч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на 2022 год составляет - 0,0 тыс. 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ъемы и источники финансирования ведомственной целевой программы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67"/>
        <w:gridCol w:w="2127"/>
      </w:tblGrid>
      <w:tr>
        <w:trPr/>
        <w:tc>
          <w:tcPr>
            <w:tcW w:w="4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  рублей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5. Методика оценка эффективности реализации 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целевой программы осуществляется главным распорядителем средств бюджета Григорьевского сельского поселения Северского района в лице разработчика программы, который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разработку муниципальной целевой программы, ее согласование с координатором соответствующей муниципальной программы Григорьевского сельского поселения Северского район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ет ответственность за достижение целевых показателе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 мониторинг реализации програм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проводит оценку эффективности реализации програм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ет информацию о ходе реализации и достигнутых результатах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программо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расходов на реализацию программ осуществляется в порядке, установленном для исполнения бюджета Григорьевского сельского поселения Северского района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, до 1 марта года, следующего за отчетным годом, разработчик муниципальной целевой программы готовит доклад (отчет) о ходе реализации муниципальной целевой программы.  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фактическом выполнении мероприятий муниципальных целевых программ с указанием причин их невыполнения или неполного выполнения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муниципальной целевой программы плановым показателям, установленным муниципальной целевой программой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целев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целевой программы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pacing w:lineRule="auto" w:line="256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), - при достижении не менее 95% - высокий уровень эффективности реализации Программы.</w:t>
      </w:r>
    </w:p>
    <w:p>
      <w:pPr>
        <w:pStyle w:val="Normal"/>
        <w:ind w:firstLine="1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18"/>
        <w:jc w:val="center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администрации                                                                                    Т.В.Любецкая</w:t>
      </w:r>
    </w:p>
    <w:sectPr>
      <w:footerReference w:type="default" r:id="rId11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basedOn w:val="Style15"/>
    <w:qFormat/>
    <w:rPr>
      <w:rFonts w:eastAsia="Times New Roman"/>
      <w:b w:val="false"/>
      <w:bCs w:val="false"/>
      <w:color w:val="106BBE"/>
    </w:rPr>
  </w:style>
  <w:style w:type="character" w:styleId="1">
    <w:name w:val="Заголовок 1 Знак"/>
    <w:basedOn w:val="DefaultParagraphFont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</w:rPr>
  </w:style>
  <w:style w:type="character" w:styleId="Style19">
    <w:name w:val="Ниж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21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Верхний колонтитул Знак1"/>
    <w:basedOn w:val="Style14"/>
    <w:qFormat/>
    <w:rPr>
      <w:rFonts w:ascii="Times New Roman CYR" w:hAnsi="Times New Roman CYR" w:eastAsia="Times New Roman CYR"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icrosoft YaHei"/>
      <w:color w:val="auto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Arial Unicode MS"/>
      <w:i/>
      <w:iCs/>
      <w:color w:val="auto"/>
    </w:rPr>
  </w:style>
  <w:style w:type="paragraph" w:styleId="13">
    <w:name w:val="Указатель1"/>
    <w:basedOn w:val="Normal"/>
    <w:qFormat/>
    <w:pPr>
      <w:suppressAutoHyphens w:val="true"/>
    </w:pPr>
    <w:rPr>
      <w:rFonts w:eastAsia="Arial Unicode MS"/>
      <w:color w:val="auto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ind w:left="0" w:right="0" w:hanging="0"/>
    </w:pPr>
    <w:rPr>
      <w:color w:val="auto"/>
    </w:rPr>
  </w:style>
  <w:style w:type="paragraph" w:styleId="Style24">
    <w:name w:val="Прижатый влево"/>
    <w:basedOn w:val="Normal"/>
    <w:next w:val="Normal"/>
    <w:qFormat/>
    <w:pPr>
      <w:suppressAutoHyphens w:val="true"/>
      <w:ind w:left="0" w:right="0" w:hanging="0"/>
      <w:jc w:val="left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816" w:leader="none"/>
        <w:tab w:val="right" w:pos="9632" w:leader="none"/>
      </w:tabs>
      <w:suppressAutoHyphens w:val="true"/>
    </w:pPr>
    <w:rPr>
      <w:color w:val="auto"/>
    </w:rPr>
  </w:style>
  <w:style w:type="paragraph" w:styleId="Style25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74399419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municipal.garant.ru/document/redirect/23940717/0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0:00Z</dcterms:created>
  <dc:creator>Tanya</dc:creator>
  <dc:description>Äîêóìåíò ýêñïîðòèðîâàí èç ñèñòåìû ÃÀÐÀÍÒ</dc:description>
  <cp:keywords/>
  <dc:language>en-US</dc:language>
  <cp:lastModifiedBy>Пользователь Windows</cp:lastModifiedBy>
  <cp:lastPrinted>2022-02-25T16:55:00Z</cp:lastPrinted>
  <dcterms:modified xsi:type="dcterms:W3CDTF">2022-02-25T13:56:00Z</dcterms:modified>
  <cp:revision>4</cp:revision>
  <dc:subject/>
  <dc:title/>
</cp:coreProperties>
</file>